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0" w:leader="none"/>
        </w:tabs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U C H W A Ł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nr </w:t>
      </w:r>
      <w:r>
        <w:rPr>
          <w:rFonts w:eastAsia="Times New Roman" w:cs="Times New Roman" w:ascii="Times New Roman" w:hAnsi="Times New Roman"/>
          <w:sz w:val="28"/>
        </w:rPr>
        <w:t>……./20…...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rządu Koła Łowieckiego nr……..w ……….z dnia…….20……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sprawie nałożenia kary porządkowej na Koleżankę - Kolegę</w:t>
      </w:r>
    </w:p>
    <w:p>
      <w:pPr>
        <w:pStyle w:val="Normal"/>
        <w:spacing w:lineRule="auto" w:line="237"/>
        <w:ind w:left="300" w:hanging="0"/>
        <w:rPr/>
      </w:pPr>
      <w:r>
        <w:rPr>
          <w:rFonts w:eastAsia="Times New Roman" w:cs="Times New Roman" w:ascii="Times New Roman" w:hAnsi="Times New Roman"/>
          <w:sz w:val="28"/>
        </w:rPr>
        <w:t>…………………………</w:t>
      </w:r>
      <w:r>
        <w:rPr>
          <w:rFonts w:eastAsia="Times New Roman" w:cs="Times New Roman" w:ascii="Times New Roman" w:hAnsi="Times New Roman"/>
          <w:sz w:val="28"/>
        </w:rPr>
        <w:t>..zam.</w:t>
      </w:r>
      <w:r>
        <w:rPr>
          <w:rFonts w:eastAsia="Times New Roman" w:cs="Times New Roman" w:ascii="Times New Roman" w:hAnsi="Times New Roman"/>
          <w:sz w:val="22"/>
        </w:rPr>
        <w:t>(adres zamieszkania)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64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Zarząd Koła działając na podstawie par. 64 pkt.12 oraz par. 152 ust.1,pkt.3 Statutu PZŁ po wysłuchaniu zainteresowanego w dniu ……….zastosował wobec Koleżanki - Kolegi </w:t>
      </w:r>
      <w:r>
        <w:rPr>
          <w:rFonts w:eastAsia="Times New Roman" w:cs="Times New Roman" w:ascii="Times New Roman" w:hAnsi="Times New Roman"/>
          <w:sz w:val="21"/>
        </w:rPr>
        <w:t>(imię 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nazwisko)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zam. </w:t>
      </w:r>
      <w:r>
        <w:rPr>
          <w:rFonts w:eastAsia="Times New Roman" w:cs="Times New Roman" w:ascii="Times New Roman" w:hAnsi="Times New Roman"/>
          <w:sz w:val="22"/>
        </w:rPr>
        <w:t>(adres zamieszkania)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arę porządkową w postaci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wieszenia w prawach do wykonywania polowania na okres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d……………do……….....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U z a s a d n i e n i 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2"/>
        <w:ind w:righ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s stanu faktycznego tj. szczegółowy opis zdarzenia z datami i godzinami i miejscem. Wskazać odpowiednie przepisy ustawy prawo łowieckie z aktam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zymi – Statutem, uchwał organów Zrzeszenia i Koła, które zostały narusz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uczenie: Zgodnie z par. 171ust.1 i ust.2 pkt.1 oraz par.172 ust.1 Statutu PZŁ przysługuje Koleżance - Koledze w terminie 14 dni odwołanie od dnia doręczenia za pośrednictwem zarządu koła do walnego zgromad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wa podpisy członk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rządu koł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6:00Z</dcterms:created>
  <dc:creator>Karol Tomkiewicz</dc:creator>
  <dc:description/>
  <cp:keywords/>
  <dc:language>en-US</dc:language>
  <cp:lastModifiedBy>Karol Tomkiewicz</cp:lastModifiedBy>
  <dcterms:modified xsi:type="dcterms:W3CDTF">2020-05-06T12:46:00Z</dcterms:modified>
  <cp:revision>2</cp:revision>
  <dc:subject/>
  <dc:title/>
</cp:coreProperties>
</file>